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con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will replace an old icon  image with a new ima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ng icontype and drawer data etc. Eg. A Draw or File icon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image of a Disk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found it a useful tool in manipulating icon images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arameters in the diskobject structure. It also useful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of the excellent icons on many disks. You can also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 everyone if you decide to use a drawer icon for a tool o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can be used from workbench or the CLI. It asks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the first one being the name of the icon to be chang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s the icon image to use in its place. Do not use the ".info"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is program it is easy to use a File's icon's image for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's image. Use from Workbench or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: From the CLI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conimage (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icon name to be changed    DF0:DET (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new image name             DF0:DISK (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t icon will now look like a disk ic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